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dosa de 75 anos vence concurso de beleza em São Paulo</w:t>
        <w:br/>
      </w:r>
      <w:r>
        <w:rPr>
          <w:rStyle w:val="Emphasis"/>
        </w:rPr>
        <w:t xml:space="preserve">06 de maio de 2010 </w:t>
      </w:r>
      <w:r>
        <w:rPr>
          <w:rStyle w:val="StrongEmphasis"/>
          <w:b w:val="false"/>
          <w:bCs w:val="false"/>
          <w:i/>
          <w:iCs/>
        </w:rPr>
        <w:t>•</w:t>
      </w:r>
      <w:r>
        <w:rPr>
          <w:rStyle w:val="Emphasis"/>
        </w:rPr>
        <w:t xml:space="preserve"> 19h15 </w:t>
      </w:r>
      <w:r>
        <w:rPr>
          <w:rStyle w:val="StrongEmphasis"/>
          <w:b w:val="false"/>
          <w:bCs w:val="false"/>
          <w:i/>
          <w:iCs/>
        </w:rPr>
        <w:t>•</w:t>
      </w:r>
      <w:r>
        <w:rPr>
          <w:rStyle w:val="Emphasis"/>
        </w:rPr>
        <w:t xml:space="preserve"> atualizado às 19h38</w:t>
      </w:r>
    </w:p>
    <w:p>
      <w:pPr>
        <w:pStyle w:val="Normal"/>
        <w:rPr/>
      </w:pPr>
      <w:r>
        <w:rPr/>
        <w:drawing>
          <wp:inline distT="0" distB="0" distL="0" distR="0">
            <wp:extent cx="560705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Marlene Fernandes Mazzeu (centro) ganhou o título de idosa mais bonita de São Paulo</w:t>
        <w:br/>
      </w:r>
      <w:r>
        <w:rPr>
          <w:rStyle w:val="Emphasis"/>
        </w:rPr>
        <w:t>Foto: Divulgação</w:t>
      </w:r>
    </w:p>
    <w:p>
      <w:pPr>
        <w:pStyle w:val="Normal"/>
        <w:rPr/>
      </w:pPr>
      <w:r>
        <w:rPr/>
        <w:t>Fabiano Rampazzo</w:t>
      </w:r>
    </w:p>
    <w:p>
      <w:pPr>
        <w:pStyle w:val="Normal"/>
        <w:ind w:left="720" w:hanging="720"/>
        <w:rPr/>
      </w:pPr>
      <w:r>
        <w:rPr/>
        <w:t>Direto de São Paulo</w:t>
      </w:r>
    </w:p>
    <w:p>
      <w:pPr>
        <w:pStyle w:val="NormalWeb"/>
        <w:rPr/>
      </w:pPr>
      <w:r>
        <w:rPr/>
        <w:t>Qual a velhinha mais bonita da cidade? Pois bem, São Paulo já tem sua musa para o Dia das Mães. Marlene Mazzeu (Marelene Mateus?), não, Marlene Fernandes Mazzeu, 75 anos, foi a vencedora da 7ª edição do Miss CRI (Centro de Referência do Idoso), evento promovido pela Secretaria de Estado da Saúde na tarde desta quinta-feira, no CRI de São Miguel Paulista, zona leste da capital.</w:t>
      </w:r>
    </w:p>
    <w:p>
      <w:pPr>
        <w:pStyle w:val="NormalWeb"/>
        <w:rPr/>
      </w:pPr>
      <w:r>
        <w:rPr/>
        <w:t>"Desabrochei na terceira idade. Hoje recebo muito mais elogios do que recebia quando era moça. Estou em uma fase muito boa. Me reconheci", disse Marlene, que teve a companhia dos filhos e netos no evento.</w:t>
      </w:r>
    </w:p>
    <w:p>
      <w:pPr>
        <w:pStyle w:val="NormalWeb"/>
        <w:rPr/>
      </w:pPr>
      <w:r>
        <w:rPr/>
        <w:t>Ela, que há alguns anos venceu outro concurso de beleza, o de Miss Vila Prudente, teve desta vez seu dia de rainha - o prêmio veio com coroação e chuva de prata: "Foi mesmo uma grande surpresa. Uma realização muito grande".</w:t>
      </w:r>
    </w:p>
    <w:p>
      <w:pPr>
        <w:pStyle w:val="NormalWeb"/>
        <w:rPr/>
      </w:pPr>
      <w:r>
        <w:rPr/>
        <w:t>Marlene desbancou outras 25 idosas na tarde de hoje e, ao todo, o concurso teve 115 candidatas inscritas. Para participar do concurso era preciso ter mais de 60 anos e morar na Capital.</w:t>
      </w:r>
    </w:p>
    <w:p>
      <w:pPr>
        <w:pStyle w:val="NormalWeb"/>
        <w:rPr/>
      </w:pPr>
      <w:r>
        <w:rPr/>
        <w:t>As categorias que definiram a escolha da Miss CRI foram: simpatia, beleza, sorriso, elegância e timidez. Praticante de caminhada e alongamento, Marlene, que é viúva, diz que o concurso deve estimulá-la a freqüentar mais os bailes, onde poderá fazer amigos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ção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oticias.terra.com.br/brasil/noticias/0,,OI4418439-EI8139,00-Idosa+de+anos+vence+concurso+de+beleza+em+Sao+Paulo.html#tartic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8:00Z</dcterms:created>
  <dc:creator>Cris</dc:creator>
  <dc:description/>
  <dc:language>en-US</dc:language>
  <cp:lastModifiedBy>Cris</cp:lastModifiedBy>
  <dcterms:modified xsi:type="dcterms:W3CDTF">2010-07-06T02:21:00Z</dcterms:modified>
  <cp:revision>1</cp:revision>
  <dc:subject/>
  <dc:title>Idosa de 75 anos vence concurso de beleza em São Paulo</dc:title>
</cp:coreProperties>
</file>